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муниципальный район, городское поселение Юрюзанское, город Юрюзань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улица Трудовая, примыкает к западной стороне земельного участка с кадастровым номером 74:10:0000000:29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2-27T04:24:00Z</dcterms:modified>
  <cp:revision>35</cp:revision>
  <dc:subject/>
  <dc:title/>
</cp:coreProperties>
</file>